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TUL IALOM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 ALBESTI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A R A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aprobarea rectificarii bugetului local  al comunei Albesti,judetul Ialomita in trimestrul II  anul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onsiliul Local al comunei Albesti,judetul Ialomita,intrunit in sedinta extraordinara din data de </w:t>
      </w:r>
      <w:r>
        <w:rPr>
          <w:rFonts w:cs="Arial" w:ascii="Arial" w:hAnsi="Arial"/>
          <w:color w:val="000000"/>
          <w:lang w:val="en-GB"/>
        </w:rPr>
        <w:t>17.06.2025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  <w:lang w:val="it-IT"/>
        </w:rPr>
      </w:pPr>
      <w:r>
        <w:rPr>
          <w:rFonts w:cs="Arial" w:ascii="Arial" w:hAnsi="Arial"/>
        </w:rPr>
        <w:t>Avand in veder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 referatul de aprobar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nr.2.059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10.06.2025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al primarului comunei Albesti,judetul Ialomita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raportu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nr.2.06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10.06.2025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intocmit de catre compartimentul contabilitate din cadrul aparatului de specialitate al primarului comunei Albesti;</w:t>
      </w:r>
      <w:r>
        <w:rPr>
          <w:rFonts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raportul de avizare al comisiei de specialitate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entru agricultură, activităț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economico- financia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>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 amenajarea teritoriului și urbanism , protecția mediului și turis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Consiliului Local Albesti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nr.2.061 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10.06.2025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raportul de avizare al comisiei de specialitate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entru activități social-culturale, culte, învățământ, sănătate și familie, muncă și protecție socială, protecția copilulu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Consiliului Local Albesti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nr..2.062  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 10.06.2025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prevederile art. 1, alin. (2), lit.”a”,art.19, alin.(1),lit.”a”,art.20,alin.(1),lit.”a”,art.39 al.(6) din Legea nr.273/2006 privind finantele publice locale;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prevederile art. 19, alin. (1), lit.(d3),din OUG  nr.97/2021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prevederile Legii nr.52/20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nd transparenta decizionala in administratia publica;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In temeiul art.196 alin.(1),lit.a, din din Ordonanta de Urgenta a Guvernului nr.57/2019,privind Codul Administrativ cu modificarile si completarile ulterioar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 O T A R A S T E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rt.1</w:t>
      </w:r>
      <w:r>
        <w:rPr>
          <w:rFonts w:cs="Arial" w:ascii="Arial" w:hAnsi="Arial"/>
        </w:rPr>
        <w:t>-Se aproba</w:t>
      </w:r>
      <w:r>
        <w:rPr>
          <w:rFonts w:cs="Arial" w:ascii="Arial" w:hAnsi="Arial"/>
          <w:b w:val="false"/>
          <w:bCs w:val="false"/>
        </w:rPr>
        <w:t xml:space="preserve"> rectificarea</w:t>
      </w:r>
      <w:r>
        <w:rPr>
          <w:rFonts w:cs="Arial" w:ascii="Arial" w:hAnsi="Arial"/>
          <w:b w:val="false"/>
          <w:bCs w:val="false"/>
          <w:color w:val="000000"/>
        </w:rPr>
        <w:t xml:space="preserve"> bugetului local  al comunei Albesti,judetul Ialomita  </w:t>
      </w:r>
      <w:r>
        <w:rPr>
          <w:rFonts w:cs="Arial" w:ascii="Arial" w:hAnsi="Arial"/>
          <w:b w:val="false"/>
          <w:bCs w:val="false"/>
          <w:color w:val="000000"/>
          <w:lang w:val="en-GB"/>
        </w:rPr>
        <w:t>in</w:t>
      </w:r>
      <w:r>
        <w:rPr>
          <w:rFonts w:cs="Arial" w:ascii="Arial" w:hAnsi="Arial"/>
          <w:b w:val="false"/>
          <w:bCs w:val="false"/>
          <w:color w:val="FF330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lang w:val="en-GB"/>
        </w:rPr>
        <w:t xml:space="preserve">trimestrul II </w:t>
      </w:r>
      <w:r>
        <w:rPr>
          <w:rFonts w:cs="Arial" w:ascii="Arial" w:hAnsi="Arial"/>
          <w:b w:val="false"/>
          <w:bCs w:val="false"/>
        </w:rPr>
        <w:t>,anul 2025,</w:t>
      </w:r>
      <w:r>
        <w:rPr>
          <w:rFonts w:cs="Arial" w:ascii="Arial" w:hAnsi="Arial"/>
          <w:b w:val="false"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</w:rPr>
        <w:t>c</w:t>
      </w:r>
      <w:r>
        <w:rPr>
          <w:rFonts w:cs="Arial" w:ascii="Arial" w:hAnsi="Arial"/>
        </w:rPr>
        <w:t>onform anexei care este parte integranta din prezenta hotarare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Art.2</w:t>
      </w:r>
      <w:r>
        <w:rPr>
          <w:rFonts w:cs="Arial" w:ascii="Arial" w:hAnsi="Arial"/>
          <w:b w:val="false"/>
          <w:bCs w:val="false"/>
          <w:sz w:val="24"/>
          <w:szCs w:val="24"/>
        </w:rPr>
        <w:t>-Compartimentul financiar contabil va duce la indeplinire prevederile prezentei hotarari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3</w:t>
      </w:r>
      <w:r>
        <w:rPr>
          <w:rFonts w:cs="Arial" w:ascii="Arial" w:hAnsi="Arial"/>
        </w:rPr>
        <w:t>-Secretarul comunei Albesti,judetul Ialomita va comunica tuturor celor interesati prevederile prezentei hotar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edinte de sedintă,                                Contrasemneaza  secretar gener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ORDACHE CORINA                                            HAJ-KASEM ION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.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ata la comuna Albesti</w:t>
      </w:r>
    </w:p>
    <w:p>
      <w:pPr>
        <w:pStyle w:val="Normal"/>
        <w:jc w:val="both"/>
        <w:rPr/>
      </w:pPr>
      <w:r>
        <w:rPr>
          <w:rFonts w:cs="Arial" w:ascii="Arial" w:hAnsi="Arial"/>
        </w:rPr>
        <w:t>Astazi</w:t>
      </w:r>
      <w:r>
        <w:rPr>
          <w:rFonts w:cs="Arial" w:ascii="Arial" w:hAnsi="Arial"/>
          <w:b w:val="false"/>
          <w:bCs w:val="false"/>
        </w:rPr>
        <w:t>, 17.06.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45:00Z</dcterms:created>
  <dc:creator>sorina</dc:creator>
  <dc:description/>
  <dc:language>en-US</dc:language>
  <cp:lastModifiedBy>i</cp:lastModifiedBy>
  <cp:lastPrinted>2024-10-09T14:54:00Z</cp:lastPrinted>
  <dcterms:modified xsi:type="dcterms:W3CDTF">2015-02-11T08:17:00Z</dcterms:modified>
  <cp:revision>89</cp:revision>
  <dc:subject/>
  <dc:title>                                       JUDETUL CALARASI</dc:title>
</cp:coreProperties>
</file>