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ILIUL LOCAL AL COMUNEI  ALB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privind </w:t>
      </w:r>
      <w:bookmarkStart w:id="0" w:name="_Hlk196897896"/>
      <w:r>
        <w:rPr>
          <w:rFonts w:cs="Calibri" w:ascii="Calibri" w:hAnsi="Calibri"/>
          <w:b/>
          <w:i/>
          <w:iCs/>
          <w:sz w:val="26"/>
          <w:szCs w:val="26"/>
        </w:rPr>
        <w:t xml:space="preserve">stabilirea modalității gestiunii activității de tratare mecano-biologică </w:t>
      </w:r>
      <w:bookmarkStart w:id="1" w:name="_Hlk93565081"/>
      <w:r>
        <w:rPr>
          <w:rFonts w:cs="Calibri" w:ascii="Calibri" w:hAnsi="Calibri"/>
          <w:b/>
          <w:i/>
          <w:iCs/>
          <w:sz w:val="26"/>
          <w:szCs w:val="26"/>
        </w:rPr>
        <w:t>a deșeurilor reziduale în aria de competență a Asociației de Dezvoltare Intercomunitară ECOO 2009 în județul Ialomița</w:t>
      </w:r>
      <w:bookmarkEnd w:id="1"/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bookmarkEnd w:id="0"/>
      <w:r>
        <w:rPr>
          <w:rFonts w:cs="Calibri" w:ascii="Calibri" w:hAnsi="Calibri"/>
          <w:i/>
          <w:iCs/>
          <w:sz w:val="26"/>
          <w:szCs w:val="26"/>
        </w:rPr>
        <w:t>Consiliul Local al Comunei  Albesti,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Având în veder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  <w:t>- Referatul de aprobare nr. 2.067 din  10.06.2025 al Primarului Comunei Albesti,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Examinând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</w:rPr>
        <w:t>Raportul de specialitate nr. 2.068 din  10.06.2025  al Compartimentului de specialitate al Primăriei Albesti ;</w:t>
      </w:r>
    </w:p>
    <w:p>
      <w:pPr>
        <w:pStyle w:val="TextBodyIndent"/>
        <w:numPr>
          <w:ilvl w:val="1"/>
          <w:numId w:val="2"/>
        </w:numPr>
        <w:autoSpaceDE w:val="false"/>
        <w:jc w:val="lef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Avizul nr. 2.069 din  10.06.2025 al Comisiei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lang w:val="ro-RO"/>
        </w:rPr>
        <w:t xml:space="preserve"> de specialitate pentru agricultura,activitati economico-financiare,amenajarea teritoriului si urbanism,protectia mediului si turism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  <w:lang w:val="ro-RO"/>
        </w:rPr>
        <w:t>;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  <w:t xml:space="preserve">- Avizul nr. 2.070  din  10.06.2025  al Comisiei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lang w:val="ro-RO"/>
        </w:rPr>
        <w:t xml:space="preserve">pentru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activități social-culturale, culte, învățământ, sănătate și familie, muncă și protecție socială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lang w:val="ro-RO"/>
        </w:rPr>
        <w:t xml:space="preserve">, protecția copilului 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</w:rPr>
        <w:t>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În conformitate cu 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prevederile art. 89-92, art. 129 alin.(9) lit.a), art. 139 alin.(3) lit. f)  din Ordonanța de Urgență a Guvernului nr. 57/2019 privind Codul administrativ, cu modificările și completările ulterioare din Ordonanța de Urgență a Guvernului nr. 57/2019 privind Codul administrativ, cu modificările și completările ulterioare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Hotărârii Guvernului nr. 855/2008 privind aprobarea actului constitutiv-cadru și a statutului-cadru ale asociațiilor de dezvoltare intercomunitară cu obiect de activitate serviciile de utilități publice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Legii nr. 51/2006 privind serviciile comunitare de utilități publice, republicată, cu modificările și completările ulterioare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- prevederile Legii nr. 101/2006 privind serviciul de salubrizare a localităților, republicată, cu modificările și completările ulterioare;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art. 17 lit. d) din Statutul Asociației de Dezvoltare Intercomunitară ADI ECOO 2009;</w:t>
      </w:r>
    </w:p>
    <w:p>
      <w:pPr>
        <w:pStyle w:val="Normal"/>
        <w:ind w:left="0" w:right="0"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O.U.G nr. 92/2021 privind regimul deșeurilor,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În temeiul art. 139 din Ordonanța de Urgență a Guvernului nr. 57/2019 privind Codul administrativ, cu modificările și completările ulterioare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H O T Ă R Ă Ş T 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ab/>
        <w:t xml:space="preserve">Art.1 </w:t>
      </w:r>
      <w:r>
        <w:rPr>
          <w:rFonts w:cs="Calibri" w:ascii="Calibri" w:hAnsi="Calibri"/>
          <w:i/>
          <w:iCs/>
          <w:sz w:val="26"/>
          <w:szCs w:val="26"/>
        </w:rPr>
        <w:t>Se aprobă Studiul de oportunitate privind alegerea modalității de gestiune a activității de tratare mecano-biologică a deșeurilor reziduale în aria de competență a Asociației de Dezvoltare Intercomunitară ECOO 2009 din județul Ialomița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Art.2 </w:t>
      </w:r>
      <w:r>
        <w:rPr>
          <w:rFonts w:cs="Calibri" w:ascii="Calibri" w:hAnsi="Calibri"/>
          <w:i/>
          <w:iCs/>
          <w:sz w:val="26"/>
          <w:szCs w:val="26"/>
        </w:rPr>
        <w:t>Se aprobă modalitatea de gestiune a activității de tratare mecano-biologică a deșeurilor reziduale în aria de competență a Asociației de Dezvoltare Intercomunitară ECOO 2009 din județul Ialomița ca gestiune directă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Cs/>
          <w:i/>
          <w:iCs/>
          <w:sz w:val="26"/>
          <w:szCs w:val="26"/>
        </w:rPr>
        <w:t>prin intermediul operatorului regional ADI ECOO 2009 S.R.L.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ab/>
        <w:t xml:space="preserve">Art.3 </w:t>
      </w:r>
      <w:r>
        <w:rPr>
          <w:rFonts w:cs="Calibri" w:ascii="Calibri" w:hAnsi="Calibri"/>
          <w:i/>
          <w:iCs/>
          <w:sz w:val="26"/>
          <w:szCs w:val="26"/>
        </w:rPr>
        <w:t>Prin grija Secretarului General al Comunei Albesti, prezenta hotărâre se comunică, spre știință, Adunării Generale a Asociației de Dezvoltare Intercomunitară ”ECOO 2009”, SC ADI ECOO 2009 SRL și Instituției Prefectului – Județul Ialomiț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72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PREŞEDINTE DE ȘEDINȚĂ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Iordache Corina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Contrasemnează pentru legalitate,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Secretarul General al Comunei Albesti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Haj Kasem Ionela</w:t>
      </w:r>
    </w:p>
    <w:p>
      <w:pPr>
        <w:pStyle w:val="Normal"/>
        <w:ind w:left="5760" w:right="0"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5760" w:right="0"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Nr.31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doptata la Albești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pt-BR"/>
        </w:rPr>
        <w:t xml:space="preserve">Astazi,  17.06.2025                    </w:t>
      </w:r>
    </w:p>
    <w:p>
      <w:pPr>
        <w:pStyle w:val="Normal"/>
        <w:ind w:left="5760" w:right="0"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760" w:right="0"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760" w:right="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right="0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HS_Ron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TimesNewRoman;Times New Roman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S_Rond;Times New Roman" w:hAnsi="HS_Rond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HS_Rond;Times New Roman" w:hAnsi="HS_Rond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textCaracter">
    <w:name w:val="Corp text Caracte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HS_Rond;Times New Roman" w:hAnsi="HS_Rond;Times New Roman" w:cs="HS_Rond;Times New Roman"/>
      <w:i/>
      <w:sz w:val="28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05:00Z</dcterms:created>
  <dc:creator>hermina marin</dc:creator>
  <dc:description/>
  <dc:language>en-US</dc:language>
  <cp:lastModifiedBy>ADI ECOO 2009</cp:lastModifiedBy>
  <cp:lastPrinted>2022-01-20T09:49:00Z</cp:lastPrinted>
  <dcterms:modified xsi:type="dcterms:W3CDTF">2025-04-30T06:45:00Z</dcterms:modified>
  <cp:revision>11</cp:revision>
  <dc:subject/>
  <dc:title>                            </dc:title>
</cp:coreProperties>
</file>