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UDETUL  IALOMI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ONSILIUL LOCAL ALBEȘTI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lang w:val="pt-BR"/>
        </w:rPr>
        <w:t xml:space="preserve">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30"/>
          <w:szCs w:val="30"/>
          <w:u w:val="single"/>
        </w:rPr>
        <w:t>HOTARARE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aprobarea indicatorilor tehnico-economici </w:t>
      </w:r>
      <w:r>
        <w:rPr>
          <w:b/>
          <w:bCs/>
          <w:sz w:val="28"/>
          <w:szCs w:val="28"/>
          <w:u w:val="single"/>
          <w:shd w:fill="FFFFFF" w:val="clear"/>
          <w:lang w:val="it-IT"/>
        </w:rPr>
        <w:t xml:space="preserve">actualizati, </w:t>
      </w:r>
      <w:r>
        <w:rPr>
          <w:b/>
          <w:bCs/>
          <w:sz w:val="28"/>
          <w:szCs w:val="28"/>
          <w:lang w:val="it-IT"/>
        </w:rPr>
        <w:t xml:space="preserve">pentru obiectivul de investitii  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,,INFIINTARE TROTUARE IN COMUNA ALBEST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nsiliul Local Albesti,judetul Ialomita intrunit in sedinta extraordinara  din data de 17.06.20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ând în veder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revederil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>art.44 alin.(1) din Lege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nr. 273/2006 privind finantele publice locale, cu modificarile si completarile ulterioare;</w:t>
      </w:r>
    </w:p>
    <w:p>
      <w:pPr>
        <w:pStyle w:val="Normal"/>
        <w:rPr>
          <w:rStyle w:val="Spar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w w:val="105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>- Prevederile OUG nr.28/2013 pentru adoptarea Programului National de Dezvoltare Locala 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cu modificarile si completarile ulterioare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par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w w:val="105"/>
          <w:kern w:val="2"/>
          <w:sz w:val="28"/>
          <w:szCs w:val="28"/>
          <w:lang w:val="it-IT"/>
        </w:rPr>
        <w:t xml:space="preserve">- Contractul de finantare nr.53/PJDL2023/15.11.2023 incheiat intre Asociatia de Dezvoltare Intercomunitara Ialomita – Autoritate finantatoare si UAT comuna Albesti – beneficiar al finantarii privind implementarea proiectului </w:t>
      </w:r>
      <w:r>
        <w:rPr>
          <w:rStyle w:val="Spar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w w:val="105"/>
          <w:kern w:val="2"/>
          <w:sz w:val="28"/>
          <w:szCs w:val="28"/>
          <w:shd w:fill="FFFFFF" w:val="clear"/>
          <w:lang w:val="it-IT"/>
        </w:rPr>
        <w:t>,,INFIINTARE TROTUARE IN COMUNA ALBESTI”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Ținând cont de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- Referatul de aprobare nr.2.076/10.06.2025  al primarului comunei Albesti,judetul Ialomita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- Raportul compartimentului urbanism  nr.2.077/10.06.2025 din cadrul  aparatului de specialitate al Primarului comunei Albesti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raportul de avizare al comisiei de specialitat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entru agricultura,activitati economico-financiare,amenajarea teritoriului si urbanism,protectia mediului si turism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nr.2.078/10.06.2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din cadrul Consiliului Local Albest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- raportul de avizare al comisiei de specialitat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entru  administrație publică, juridică și de disciplină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nr.2.079/10.06.2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din cadrul Consiliului Local Albesti;</w:t>
      </w:r>
    </w:p>
    <w:p>
      <w:pPr>
        <w:pStyle w:val="WWDefaul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uand in considerare prevederile Hotararii Guvernului nr. 907/201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inand seama de prevederile legii nr. 273/2006 privind finantele publice locale, cu modificarile si completarile ulterioar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 O T A R A S T 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Art. 1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Se aproba  indicatorii tehnico-economic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actualizat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entru obiectivul de investitii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it-IT"/>
        </w:rPr>
        <w:t>,,INFIINTARE TROTUARE IN COMUNA ALBESTI”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respectiv indicatorii tehnico-economici, dupa cum urmeaz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Valoarea totala a investitiei (cu TVA) = 508.735,48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Din care C+M (inclusiv TVA) = 450.459,20LEI 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rt.2.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Se aproba valoarea totala a investitiei,pe surse de finantare,astfel: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uget program: 330.000.00  lei si buget local: 120.459,20 le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Orice cheltuieli neeligibile impuse de implementarea proiectului prevazut la art. 1, precum si cheltuielile de intretinere si exploatare pentru acesta se suporta din veniturile proprii ale bugetului local,in valoare d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20.459,20 le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Art. 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Se aproba devizul general actualizat al obiectivului d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vestitii 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it-IT"/>
        </w:rPr>
        <w:t>,,INFIINTARE TROTUARE IN COMUNA ALBESTI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Art. 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Se aproba anexa 2.2.C actualizata pentru obiectivul d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vestitii 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it-IT"/>
        </w:rPr>
        <w:t>,,INFIINTARE TROTUARE IN COMUNA ALBESTI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r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u ducerea la indeplinire a prezentei hotarari se insarcineaza Primarul Comunei Albești 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Prezenta Hotărâre se va comunica, potrivit legii, prin grija secretarului general al  comunei Albesti - Primarului comunei Albesti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stituţiei Prefectului - Judeţul Ialomita , precum şi autorităţilor şi persoanelor interesat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RESEDI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 SEDINT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ordache Cor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33                                                                                    Contrasemneaz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doptata la Albești                                                         Secretar </w:t>
      </w:r>
      <w:r>
        <w:rPr>
          <w:rFonts w:cs="Times New Roman" w:ascii="Times New Roman" w:hAnsi="Times New Roman"/>
          <w:sz w:val="28"/>
          <w:szCs w:val="28"/>
          <w:lang w:val="en-GB"/>
        </w:rPr>
        <w:t>genera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omu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stazi,17.06.2025                                                             HAJ-KASEM IONELA</w:t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8"/>
      <w:szCs w:val="28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ro-RO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8:00Z</dcterms:created>
  <dc:creator>Cristiana NEDELCU</dc:creator>
  <dc:description/>
  <dc:language>en-US</dc:language>
  <cp:lastModifiedBy>Admin</cp:lastModifiedBy>
  <cp:lastPrinted>2025-06-13T11:50:00Z</cp:lastPrinted>
  <dcterms:modified xsi:type="dcterms:W3CDTF">2023-10-17T15:02:00Z</dcterms:modified>
  <cp:revision>4</cp:revision>
  <dc:subject/>
  <dc:title>R O M Â N I A</dc:title>
</cp:coreProperties>
</file>