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6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JUDEŢUL İALOMİŢA</w:t>
      </w:r>
    </w:p>
    <w:p>
      <w:pPr>
        <w:pStyle w:val="Heading3"/>
        <w:pBdr>
          <w:bottom w:val="double" w:sz="2" w:space="1" w:color="000000"/>
        </w:pBdr>
        <w:jc w:val="center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ONSİLIUL LOCAL ALBEŞTİ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</w:t>
      </w:r>
    </w:p>
    <w:p>
      <w:pPr>
        <w:pStyle w:val="Heading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>H O T A R A R 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privind alegerea preşedintelui de şedinţă al Consiliului local Albeşti pentru şedinţele din lunile iulie - septembrie  2025 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siliul Local Albesti, jud. Ialomita,intrunit in sedint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rdinara din data de 17.07.2025</w:t>
      </w:r>
      <w:r>
        <w:rPr>
          <w:rFonts w:cs="Arial" w:ascii="Arial" w:hAnsi="Arial"/>
          <w:sz w:val="24"/>
          <w:szCs w:val="24"/>
          <w:lang w:val="en-US"/>
        </w:rPr>
        <w:t>​​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>Avand in vedere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en-US"/>
        </w:rPr>
        <w:t xml:space="preserve">prevederile art.597 alin.(2) lit.h,privind </w:t>
      </w:r>
      <w:r>
        <w:rPr>
          <w:rFonts w:cs="Arial" w:ascii="Arial" w:hAnsi="Arial"/>
          <w:sz w:val="24"/>
          <w:szCs w:val="24"/>
          <w:lang w:val="it-IT"/>
        </w:rPr>
        <w:t>din din Ordonanta de Urgenta a Guvernului nr.57/2019,privind Codul Administrativ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>In temeiul art.196 alin.(1),lit.a, din din Ordonanta de Urgenta a Guvernului nr.57/2019,privind Codul Administrativ c</w:t>
      </w:r>
      <w:r>
        <w:rPr>
          <w:rFonts w:cs="Arial" w:ascii="Arial" w:hAnsi="Arial"/>
          <w:color w:val="000000"/>
          <w:sz w:val="24"/>
          <w:szCs w:val="24"/>
          <w:lang w:val="en-US"/>
        </w:rPr>
        <w:t>u modificarile si completarile ulterioare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 O T A R A Ş T 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en-US"/>
        </w:rPr>
        <w:t>Art.1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- Se aprobă alegerea  presedintelui de şedintă al Consiliului local Albesti  pentru şedinţele din lunile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iulie - septembrie  2025,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domnul  consilier local Sterea  Viorel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 xml:space="preserve"> care va conduce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>sedinţ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ele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Consiliului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 xml:space="preserve"> local al comunei 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Albesti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 xml:space="preserve"> si va semna hot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ărârile  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 xml:space="preserve"> adoptate de acesta.</w:t>
      </w:r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rt.2  </w:t>
      </w:r>
      <w:r>
        <w:rPr>
          <w:rFonts w:cs="Arial" w:ascii="Arial" w:hAnsi="Arial"/>
          <w:sz w:val="24"/>
          <w:szCs w:val="24"/>
          <w:lang w:val="en-US"/>
        </w:rPr>
        <w:t>-Presedintele de şedinţă exercită potrivit Regulamentului de Organizare si Functionare a Consiliului local Albesti indeplineste urmatoarele atribuţii principal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)conduce sedinţele Consiliului local Albeşti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)semnează hotărârile adoptate de Consiliul local Albeşti chiar dacă a votat impotriva acestora,precum si procesul –verbal al sedinţelor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)asigură menţinerea ordinii si respectarea regulamentului de desfasurare a sedinţelor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)supune votului consilierilor locali orice problemă care intră în competenţa de soluţionare a acestora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) aplică,dacă este cazul sancţiunile prevăzute în Statutul alesilor locali sau propune Consiliului local aplicarea de asemenea sancţiun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f) îndeplineşte orice atribuţii prevăzute de lege ,de Regulamentul de Organizare si Functionare a Consiliului local Albesti ,sau însărcinări date de Consiliul local.</w:t>
      </w:r>
    </w:p>
    <w:p>
      <w:pPr>
        <w:pStyle w:val="Normal"/>
        <w:widowControl w:val="false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rt.3</w:t>
      </w:r>
      <w:r>
        <w:rPr>
          <w:rFonts w:cs="Arial" w:ascii="Arial" w:hAnsi="Arial"/>
          <w:sz w:val="24"/>
          <w:szCs w:val="24"/>
          <w:lang w:val="en-US"/>
        </w:rPr>
        <w:t xml:space="preserve"> – Prezenta hotărâre se comunică tuturor  celor interesaţi de către secretarul comunei Albeşt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PRESEDINTE DE SEDINŢA,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CONTRASEMNEAZA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secretar general,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0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>Haj-Kasem Ionel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Nr. 36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ata ,17.07.2025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doptata la Albesti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Arial"/>
      <w:caps w:val="false"/>
      <w:smallCaps w:val="false"/>
      <w:strike w:val="false"/>
      <w:dstrike w:val="false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1:39Z</dcterms:created>
  <dc:creator>Avatar</dc:creator>
  <dc:description/>
  <dc:language>en-US</dc:language>
  <cp:lastModifiedBy/>
  <cp:lastPrinted>2025-01-13T14:02:00Z</cp:lastPrinted>
  <cp:revision>0</cp:revision>
  <dc:subject/>
  <dc:title/>
</cp:coreProperties>
</file>