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DETUL IALOMI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A ALBESTI</w:t>
      </w:r>
    </w:p>
    <w:p>
      <w:pPr>
        <w:pStyle w:val="Normal"/>
        <w:pBdr>
          <w:bottom w:val="double" w:sz="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LIUL LOC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 O T A R A R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vind aprobarea rectificarii bugetului local  al comunei Albesti,judetul Ialomit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onsiliul Local al comunei Albesti,judetul Ialomita,intrunit in sedinta </w:t>
      </w:r>
      <w:r>
        <w:rPr>
          <w:rFonts w:cs="Arial" w:ascii="Arial" w:hAnsi="Arial"/>
          <w:color w:val="000000"/>
        </w:rPr>
        <w:t xml:space="preserve">ordinara din data de </w:t>
      </w:r>
      <w:r>
        <w:rPr>
          <w:rFonts w:cs="Arial" w:ascii="Arial" w:hAnsi="Arial"/>
          <w:color w:val="000000"/>
          <w:lang w:val="en-GB"/>
        </w:rPr>
        <w:t>17.07.2025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000000"/>
        </w:rPr>
        <w:t>Avand in vedere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it-IT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/>
        </w:rPr>
        <w:t xml:space="preserve">- referatul de aprobare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 xml:space="preserve">nr.2.397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en-US"/>
        </w:rPr>
        <w:t>din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en-GB"/>
        </w:rPr>
        <w:t xml:space="preserve"> data de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en-GB"/>
        </w:rPr>
        <w:t>11.07.2025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/>
        </w:rPr>
        <w:t>al primarului comunei Albesti,judetul Ialomita;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it-IT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/>
        </w:rPr>
        <w:t xml:space="preserve">-raportul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GB"/>
        </w:rPr>
        <w:t xml:space="preserve">nr.2.398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en-US"/>
        </w:rPr>
        <w:t>din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en-GB"/>
        </w:rPr>
        <w:t xml:space="preserve"> data de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en-GB"/>
        </w:rPr>
        <w:t xml:space="preserve">11.07.2025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/>
        </w:rPr>
        <w:t xml:space="preserve"> intocmit de catre compartimentul contabilitate din cadrul aparatului de specialitate al primarului comunei Albesti; 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it-IT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/>
        </w:rPr>
        <w:t>-raportul de avizare al comisiei de specialitate p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o-RO"/>
        </w:rPr>
        <w:t xml:space="preserve">entru agricultură, activități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/>
        </w:rPr>
        <w:t>economico- financiar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o-RO"/>
        </w:rPr>
        <w:t>e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/>
        </w:rPr>
        <w:t>,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o-RO"/>
        </w:rPr>
        <w:t xml:space="preserve"> amenajarea teritoriului și urbanism , protecția mediului și turism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/>
        </w:rPr>
        <w:t xml:space="preserve">din cadrul Consiliului Local Albesti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en-US"/>
        </w:rPr>
        <w:t>nr.2.399  din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en-GB"/>
        </w:rPr>
        <w:t xml:space="preserve"> data de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en-GB"/>
        </w:rPr>
        <w:t xml:space="preserve"> 11.07.2025;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/>
        </w:rPr>
        <w:t>-raportul de avizare al comisiei de specialitate p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o-RO"/>
        </w:rPr>
        <w:t xml:space="preserve">entru activități social-culturale, culte, învățământ, sănătate și familie, muncă și protecție socială, protecția copilului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/>
        </w:rPr>
        <w:t xml:space="preserve">din cadrul Consiliului Local Albesti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it-IT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en-US"/>
        </w:rPr>
        <w:t>nr.2.400 din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en-GB"/>
        </w:rPr>
        <w:t xml:space="preserve"> data de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en-GB"/>
        </w:rPr>
        <w:t>11.07.2025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it-IT"/>
        </w:rPr>
        <w:t>-prevederile art. 1, alin. (2), lit.”a”,art.19, alin.(1),lit.”a”,art.20,alin.(1),lit.”a”,art.39 al.(6) din Legea nr.273/2006 privind finantele publice locale;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it-IT"/>
        </w:rPr>
        <w:t xml:space="preserve">   </w:t>
      </w:r>
      <w:r>
        <w:rPr>
          <w:rFonts w:eastAsia="Arial" w:cs="Arial" w:ascii="Arial" w:hAnsi="Arial"/>
          <w:b/>
          <w:bCs w:val="false"/>
          <w:color w:val="000000"/>
          <w:sz w:val="24"/>
          <w:szCs w:val="24"/>
          <w:lang w:val="it-IT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/>
        </w:rPr>
        <w:t>-prevederile art. 19, alin. (1), lit.(d3),din OUG  nr.97/2021;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800000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prevederile Legii nr.52/200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vind transparenta decizionala in administratia publica;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 w:val="false"/>
          <w:bCs w:val="false"/>
          <w:color w:val="800000"/>
          <w:sz w:val="24"/>
          <w:szCs w:val="24"/>
          <w:lang w:val="it-IT"/>
        </w:rPr>
        <w:t xml:space="preserve">     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it-IT"/>
        </w:rPr>
        <w:t xml:space="preserve">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/>
        </w:rPr>
        <w:t>In temeiul art.196 alin.(1),lit.a, din din Ordonanta de Urgenta a Guvernului nr.57/2019,privind Codul Administrativ cu modificarile si completarile ulterioare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 w:val="false"/>
          <w:color w:val="000000"/>
          <w:sz w:val="24"/>
          <w:szCs w:val="24"/>
          <w:lang w:val="it-IT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H O T A R A S T E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>Art.1</w:t>
      </w:r>
      <w:r>
        <w:rPr>
          <w:rFonts w:cs="Arial" w:ascii="Arial" w:hAnsi="Arial"/>
        </w:rPr>
        <w:t>-Se aproba</w:t>
      </w:r>
      <w:r>
        <w:rPr>
          <w:rFonts w:cs="Arial" w:ascii="Arial" w:hAnsi="Arial"/>
          <w:b w:val="false"/>
          <w:bCs w:val="false"/>
        </w:rPr>
        <w:t xml:space="preserve"> rectificarea</w:t>
      </w:r>
      <w:r>
        <w:rPr>
          <w:rFonts w:cs="Arial" w:ascii="Arial" w:hAnsi="Arial"/>
          <w:b w:val="false"/>
          <w:bCs w:val="false"/>
          <w:color w:val="000000"/>
        </w:rPr>
        <w:t xml:space="preserve"> bugetului local  al comunei Albesti,judetul Ialomita,</w:t>
      </w:r>
      <w:r>
        <w:rPr>
          <w:rFonts w:cs="Arial" w:ascii="Arial" w:hAnsi="Arial"/>
          <w:b w:val="false"/>
          <w:bCs w:val="false"/>
          <w:lang w:val="en-GB"/>
        </w:rPr>
        <w:t xml:space="preserve"> </w:t>
      </w:r>
      <w:r>
        <w:rPr>
          <w:rFonts w:cs="Arial" w:ascii="Arial" w:hAnsi="Arial"/>
          <w:b w:val="false"/>
          <w:bCs w:val="false"/>
        </w:rPr>
        <w:t>c</w:t>
      </w:r>
      <w:r>
        <w:rPr>
          <w:rFonts w:cs="Arial" w:ascii="Arial" w:hAnsi="Arial"/>
        </w:rPr>
        <w:t>onform anexei care este parte integranta din prezenta hotarare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>Art.2</w:t>
      </w:r>
      <w:r>
        <w:rPr>
          <w:rFonts w:cs="Arial" w:ascii="Arial" w:hAnsi="Arial"/>
          <w:b w:val="false"/>
          <w:bCs w:val="false"/>
          <w:sz w:val="24"/>
          <w:szCs w:val="24"/>
        </w:rPr>
        <w:t>-Compartimentul financiar contabil va duce la indeplinire prevederile prezentei hotarari;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3</w:t>
      </w:r>
      <w:r>
        <w:rPr>
          <w:rFonts w:cs="Arial" w:ascii="Arial" w:hAnsi="Arial"/>
        </w:rPr>
        <w:t>-Secretarul comunei Albesti,judetul Ialomita va comunica tuturor celor interesati prevederile prezentei hotara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sedinte de sedintă,                                Contrasemneaza  secretar general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terea Viorel                                                 HAJ-KASEM IONE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.3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optata la comuna Albesti</w:t>
      </w:r>
    </w:p>
    <w:p>
      <w:pPr>
        <w:pStyle w:val="Normal"/>
        <w:jc w:val="both"/>
        <w:rPr/>
      </w:pPr>
      <w:r>
        <w:rPr>
          <w:rFonts w:cs="Arial" w:ascii="Arial" w:hAnsi="Arial"/>
        </w:rPr>
        <w:t>Astazi</w:t>
      </w:r>
      <w:r>
        <w:rPr>
          <w:rFonts w:cs="Arial" w:ascii="Arial" w:hAnsi="Arial"/>
          <w:b w:val="false"/>
          <w:bCs w:val="false"/>
        </w:rPr>
        <w:t>, 17.07.202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  <w:lang w:val="it-IT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8:45:00Z</dcterms:created>
  <dc:creator>sorina</dc:creator>
  <dc:description/>
  <dc:language>en-US</dc:language>
  <cp:lastModifiedBy>i</cp:lastModifiedBy>
  <cp:lastPrinted>2025-07-17T11:15:00Z</cp:lastPrinted>
  <dcterms:modified xsi:type="dcterms:W3CDTF">2015-02-11T08:17:00Z</dcterms:modified>
  <cp:revision>89</cp:revision>
  <dc:subject/>
  <dc:title>                                       JUDETUL CALARASI</dc:title>
</cp:coreProperties>
</file>