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Style w:val="DefaultParagraphFont"/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OMANIA                                                                                                                                               ANEXA LA HCL  NR.41/</w:t>
      </w:r>
      <w:r>
        <w:rPr>
          <w:rStyle w:val="DefaultParagraphFont"/>
          <w:rFonts w:cs="Times New Roman"/>
          <w:b/>
          <w:bCs/>
          <w:color w:val="000000"/>
        </w:rPr>
        <w:t>17.07.2025</w: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Style w:val="DefaultParagraphFont"/>
          <w:rFonts w:cs="Times New Roman"/>
          <w:b/>
          <w:bCs/>
          <w:color w:val="000000"/>
        </w:rPr>
        <w:t>JUDE</w:t>
      </w:r>
      <w:r>
        <w:rPr>
          <w:rStyle w:val="DefaultParagraphFont"/>
          <w:rFonts w:cs="Times New Roman"/>
          <w:b/>
          <w:bCs/>
          <w:color w:val="000000"/>
          <w:lang w:val="ro-RO"/>
        </w:rPr>
        <w:t>ȚUL IALOMIȚA</w: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w:t>CONSILIUL LOCAL AL COMUNEI ALBESTI</w: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                           </w:t>
      </w:r>
      <w:r>
        <w:rPr>
          <w:rFonts w:cs="Times New Roman"/>
          <w:b/>
          <w:bCs/>
          <w:color w:val="000000"/>
          <w:lang w:val="ro-RO"/>
        </w:rPr>
        <w:t>ORGANIGRAMA APARATULUI DE SPECIALITATE AL PRIMARULUI COMUNEI ALBESTI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93345</wp:posOffset>
                </wp:positionV>
                <wp:extent cx="2228215" cy="409575"/>
                <wp:effectExtent l="6985" t="6985" r="6350" b="6985"/>
                <wp:wrapNone/>
                <wp:docPr id="1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09680"/>
                        </a:xfrm>
                        <a:custGeom>
                          <a:avLst/>
                          <a:gdLst>
                            <a:gd name="textAreaLeft" fmla="*/ 11160 w 1263240"/>
                            <a:gd name="textAreaRight" fmla="*/ 1252080 w 1263240"/>
                            <a:gd name="textAreaTop" fmla="*/ 11160 h 232200"/>
                            <a:gd name="textAreaBottom" fmla="*/ 221040 h 232200"/>
                          </a:gdLst>
                          <a:ahLst/>
                          <a:rect l="textAreaLeft" t="textAreaTop" r="textAreaRight" b="textAreaBottom"/>
                          <a:pathLst>
                            <a:path w="117362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113762" y="21600"/>
                              </a:lnTo>
                              <a:arcTo wR="3600" hR="3600" stAng="5400000" swAng="-5400000"/>
                              <a:lnTo>
                                <a:pt x="117362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PRIM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237.3pt;margin-top:7.35pt;width:175.4pt;height:32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PRIMAR 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0515</wp:posOffset>
                </wp:positionH>
                <wp:positionV relativeFrom="paragraph">
                  <wp:posOffset>152400</wp:posOffset>
                </wp:positionV>
                <wp:extent cx="49530" cy="356870"/>
                <wp:effectExtent l="27305" t="635" r="3175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" cy="35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24.45pt;margin-top:12pt;width:3.8pt;height:28.1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5715</wp:posOffset>
                </wp:positionV>
                <wp:extent cx="2251075" cy="375920"/>
                <wp:effectExtent l="0" t="3175" r="635" b="2540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1440" cy="37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14.3pt;margin-top:0.45pt;width:177.15pt;height:29.5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1880870" cy="514350"/>
                <wp:effectExtent l="1270" t="3175" r="0" b="17145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1360" cy="51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70.8pt;margin-top:1.2pt;width:148.1pt;height:40.5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080</wp:posOffset>
                </wp:positionV>
                <wp:extent cx="13335" cy="5080"/>
                <wp:effectExtent l="2540" t="6350" r="2540" b="6350"/>
                <wp:wrapNone/>
                <wp:docPr id="5" name="Straight Connector 1305998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05998059" stroked="t" o:allowincell="f" style="position:absolute;margin-left:259.2pt;margin-top:0.4pt;width:1.05pt;height:0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99435</wp:posOffset>
                </wp:positionH>
                <wp:positionV relativeFrom="paragraph">
                  <wp:posOffset>154305</wp:posOffset>
                </wp:positionV>
                <wp:extent cx="2228215" cy="428625"/>
                <wp:effectExtent l="7620" t="6985" r="6350" b="6350"/>
                <wp:wrapNone/>
                <wp:docPr id="6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28760"/>
                        </a:xfrm>
                        <a:custGeom>
                          <a:avLst/>
                          <a:gdLst>
                            <a:gd name="textAreaLeft" fmla="*/ 11520 w 1263240"/>
                            <a:gd name="textAreaRight" fmla="*/ 1251720 w 1263240"/>
                            <a:gd name="textAreaTop" fmla="*/ 11520 h 243000"/>
                            <a:gd name="textAreaBottom" fmla="*/ 231480 h 243000"/>
                          </a:gdLst>
                          <a:ahLst/>
                          <a:rect l="textAreaLeft" t="textAreaTop" r="textAreaRight" b="textAreaBottom"/>
                          <a:pathLst>
                            <a:path w="112154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108554" y="21600"/>
                              </a:lnTo>
                              <a:arcTo wR="3600" hR="3600" stAng="5400000" swAng="-5400000"/>
                              <a:lnTo>
                                <a:pt x="112154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VICEPRIM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244.05pt;margin-top:12.15pt;width:175.4pt;height:33.7pt;mso-wrap-style:square;v-text-anchor:middle;mso-position-horizontal-relative:margin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VICEPRIMAR 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635</wp:posOffset>
                </wp:positionH>
                <wp:positionV relativeFrom="paragraph">
                  <wp:posOffset>11430</wp:posOffset>
                </wp:positionV>
                <wp:extent cx="2228215" cy="457200"/>
                <wp:effectExtent l="6985" t="6350" r="6350" b="6985"/>
                <wp:wrapNone/>
                <wp:docPr id="7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457200"/>
                        </a:xfrm>
                        <a:custGeom>
                          <a:avLst/>
                          <a:gdLst>
                            <a:gd name="textAreaLeft" fmla="*/ 12600 w 1263240"/>
                            <a:gd name="textAreaRight" fmla="*/ 1250640 w 1263240"/>
                            <a:gd name="textAreaTop" fmla="*/ 12600 h 259200"/>
                            <a:gd name="textAreaBottom" fmla="*/ 246600 h 259200"/>
                          </a:gdLst>
                          <a:ahLst/>
                          <a:rect l="textAreaLeft" t="textAreaTop" r="textAreaRight" b="textAreaBottom"/>
                          <a:pathLst>
                            <a:path w="105154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101554" y="21600"/>
                              </a:lnTo>
                              <a:arcTo wR="3600" hR="3600" stAng="5400000" swAng="-5400000"/>
                              <a:lnTo>
                                <a:pt x="105154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CONSILIER PERSONAL - 1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520.05pt;margin-top:0.9pt;width:175.4pt;height:35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CONSILIER PERSONAL - 1 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eastAsia="Times New Roman" w:cs="Times New Roman"/>
          <w:b/>
          <w:bCs/>
          <w:color w:val="000000"/>
          <w:lang w:val="ro-RO"/>
        </w:rPr>
        <w:t xml:space="preserve">     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55245</wp:posOffset>
                </wp:positionV>
                <wp:extent cx="2228215" cy="399415"/>
                <wp:effectExtent l="6985" t="6985" r="6350" b="6350"/>
                <wp:wrapNone/>
                <wp:docPr id="8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custGeom>
                          <a:avLst/>
                          <a:gdLst>
                            <a:gd name="textAreaLeft" fmla="*/ 10800 w 1263240"/>
                            <a:gd name="textAreaRight" fmla="*/ 1252440 w 1263240"/>
                            <a:gd name="textAreaTop" fmla="*/ 10800 h 226440"/>
                            <a:gd name="textAreaBottom" fmla="*/ 215640 h 226440"/>
                          </a:gdLst>
                          <a:ahLst/>
                          <a:rect l="textAreaLeft" t="textAreaTop" r="textAreaRight" b="textAreaBottom"/>
                          <a:pathLst>
                            <a:path w="120343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116743" y="21600"/>
                              </a:lnTo>
                              <a:arcTo wR="3600" hR="3600" stAng="5400000" swAng="-5400000"/>
                              <a:lnTo>
                                <a:pt x="120343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SECRETAR GENERAL - 1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-10.2pt;margin-top:4.35pt;width:175.4pt;height:31.4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SECRETAR GENERAL - 1 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14300</wp:posOffset>
                </wp:positionV>
                <wp:extent cx="871855" cy="230505"/>
                <wp:effectExtent l="1270" t="3175" r="0" b="17780"/>
                <wp:wrapNone/>
                <wp:docPr id="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228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.05pt;margin-top:9pt;width:68.65pt;height:18.1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85725</wp:posOffset>
                </wp:positionV>
                <wp:extent cx="49530" cy="375920"/>
                <wp:effectExtent l="27940" t="635" r="3175" b="0"/>
                <wp:wrapNone/>
                <wp:docPr id="1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" cy="37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35.35pt;margin-top:6.75pt;width:3.85pt;height:29.55pt;flip:x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635</wp:posOffset>
                </wp:positionH>
                <wp:positionV relativeFrom="paragraph">
                  <wp:posOffset>66675</wp:posOffset>
                </wp:positionV>
                <wp:extent cx="3496310" cy="441960"/>
                <wp:effectExtent l="635" t="3175" r="0" b="28575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6680" cy="44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40.05pt;margin-top:5.25pt;width:275.3pt;height:34.8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2730</wp:posOffset>
                </wp:positionH>
                <wp:positionV relativeFrom="paragraph">
                  <wp:posOffset>76200</wp:posOffset>
                </wp:positionV>
                <wp:extent cx="553720" cy="2528570"/>
                <wp:effectExtent l="20955" t="1270" r="3175" b="0"/>
                <wp:wrapNone/>
                <wp:docPr id="1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252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19.9pt;margin-top:6pt;width:43.5pt;height:199.05pt;flip:x;mso-position-horizontal-relative:margin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3360</wp:posOffset>
                </wp:positionH>
                <wp:positionV relativeFrom="paragraph">
                  <wp:posOffset>5715</wp:posOffset>
                </wp:positionV>
                <wp:extent cx="76835" cy="1195070"/>
                <wp:effectExtent l="33655" t="635" r="3175" b="0"/>
                <wp:wrapNone/>
                <wp:docPr id="1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195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.8pt;margin-top:0.45pt;width:5.95pt;height:94.1pt;flip:x;mso-position-horizontal-relative:margin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38430</wp:posOffset>
                </wp:positionV>
                <wp:extent cx="13335" cy="32385"/>
                <wp:effectExtent l="6350" t="2540" r="6350" b="2540"/>
                <wp:wrapNone/>
                <wp:docPr id="14" name="Straight Connector 1579188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579188757" stroked="t" o:allowincell="f" style="position:absolute;margin-left:201.45pt;margin-top:10.9pt;width:0.95pt;height:2.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109855</wp:posOffset>
                </wp:positionV>
                <wp:extent cx="3009900" cy="1104265"/>
                <wp:effectExtent l="6350" t="6985" r="6985" b="6350"/>
                <wp:wrapNone/>
                <wp:docPr id="15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104120"/>
                        </a:xfrm>
                        <a:custGeom>
                          <a:avLst/>
                          <a:gdLst>
                            <a:gd name="textAreaLeft" fmla="*/ 30240 w 1706400"/>
                            <a:gd name="textAreaRight" fmla="*/ 1676160 w 1706400"/>
                            <a:gd name="textAreaTop" fmla="*/ 30240 h 626040"/>
                            <a:gd name="textAreaBottom" fmla="*/ 595800 h 626040"/>
                          </a:gdLst>
                          <a:ahLst/>
                          <a:rect l="textAreaLeft" t="textAreaTop" r="textAreaRight" b="textAreaBottom"/>
                          <a:pathLst>
                            <a:path w="58854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55254" y="21600"/>
                              </a:lnTo>
                              <a:arcTo wR="3600" hR="3600" stAng="5400000" swAng="-5400000"/>
                              <a:lnTo>
                                <a:pt x="58854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ADMINISTRATIV – 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GUARD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GUARD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SOFER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MUNCITOR NECALIFICAT 1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283.8pt;margin-top:8.65pt;width:236.95pt;height:86.9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ADMINISTRATIV – 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GUARD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GUARD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SOFER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MUNCITOR NECALIFICAT 1 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5760</wp:posOffset>
                </wp:positionH>
                <wp:positionV relativeFrom="paragraph">
                  <wp:posOffset>13335</wp:posOffset>
                </wp:positionV>
                <wp:extent cx="3095625" cy="742950"/>
                <wp:effectExtent l="6985" t="6350" r="6350" b="6985"/>
                <wp:wrapNone/>
                <wp:docPr id="16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43040"/>
                        </a:xfrm>
                        <a:custGeom>
                          <a:avLst/>
                          <a:gdLst>
                            <a:gd name="textAreaLeft" fmla="*/ 20520 w 1755000"/>
                            <a:gd name="textAreaRight" fmla="*/ 1734480 w 1755000"/>
                            <a:gd name="textAreaTop" fmla="*/ 20520 h 421200"/>
                            <a:gd name="textAreaBottom" fmla="*/ 400680 h 421200"/>
                          </a:gdLst>
                          <a:ahLst/>
                          <a:rect l="textAreaLeft" t="textAreaTop" r="textAreaRight" b="textAreaBottom"/>
                          <a:pathLst>
                            <a:path w="89942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86342" y="21600"/>
                              </a:lnTo>
                              <a:arcTo wR="3600" hR="3600" stAng="5400000" swAng="-5400000"/>
                              <a:lnTo>
                                <a:pt x="89942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imes New Roman"/>
                                <w:color w:val="000000"/>
                                <w:lang w:val="ro-RO" w:eastAsia="ja-JP" w:bidi="fa-IR"/>
                              </w:rPr>
                              <w:t xml:space="preserve">REGISTRU AGRICOL  ȘI URBANISM -1              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imes New Roman"/>
                                <w:color w:val="000000"/>
                                <w:lang w:val="ro-RO" w:eastAsia="ja-JP" w:bidi="fa-IR"/>
                              </w:rPr>
                              <w:t>INSPECTOR -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28.8pt;margin-top:1.05pt;width:243.7pt;height:58.45pt;mso-wrap-style:square;v-text-anchor:middle;mso-position-horizontal-relative:margin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imes New Roman"/>
                          <w:color w:val="000000"/>
                          <w:lang w:val="ro-RO" w:eastAsia="ja-JP" w:bidi="fa-IR"/>
                        </w:rPr>
                        <w:t xml:space="preserve">REGISTRU AGRICOL  ȘI URBANISM -1                          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imes New Roman"/>
                          <w:color w:val="000000"/>
                          <w:lang w:val="ro-RO" w:eastAsia="ja-JP" w:bidi="fa-IR"/>
                        </w:rPr>
                        <w:t>INSPECTOR -1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3710</wp:posOffset>
                </wp:positionH>
                <wp:positionV relativeFrom="paragraph">
                  <wp:posOffset>5715</wp:posOffset>
                </wp:positionV>
                <wp:extent cx="2828290" cy="856615"/>
                <wp:effectExtent l="6350" t="6985" r="6985" b="6350"/>
                <wp:wrapNone/>
                <wp:docPr id="17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856440"/>
                        </a:xfrm>
                        <a:custGeom>
                          <a:avLst/>
                          <a:gdLst>
                            <a:gd name="textAreaLeft" fmla="*/ 23400 w 1603440"/>
                            <a:gd name="textAreaRight" fmla="*/ 1580040 w 1603440"/>
                            <a:gd name="textAreaTop" fmla="*/ 23400 h 485640"/>
                            <a:gd name="textAreaBottom" fmla="*/ 462240 h 485640"/>
                          </a:gdLst>
                          <a:ahLst/>
                          <a:rect l="textAreaLeft" t="textAreaTop" r="textAreaRight" b="textAreaBottom"/>
                          <a:pathLst>
                            <a:path w="71280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67680" y="21600"/>
                              </a:lnTo>
                              <a:arcTo wR="3600" hR="3600" stAng="5400000" swAng="-5400000"/>
                              <a:lnTo>
                                <a:pt x="7128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CULTURĂ – 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DIRECTOR CĂMIN CULTURAL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BIBLIOTECAR - 1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537.3pt;margin-top:0.45pt;width:222.65pt;height:67.4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CULTURĂ – 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DIRECTOR CĂMIN CULTURAL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BIBLIOTECAR - 1 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Style w:val="DefaultParagraphFont"/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</w:t>
      </w:r>
    </w:p>
    <w:p>
      <w:pPr>
        <w:pStyle w:val="NoSpacing"/>
        <w:jc w:val="both"/>
        <w:rPr/>
      </w:pPr>
      <w:r>
        <w:rPr>
          <w:rStyle w:val="DefaultParagraphFont"/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150</wp:posOffset>
                </wp:positionH>
                <wp:positionV relativeFrom="paragraph">
                  <wp:posOffset>4445</wp:posOffset>
                </wp:positionV>
                <wp:extent cx="3533775" cy="971550"/>
                <wp:effectExtent l="6985" t="6350" r="6350" b="6985"/>
                <wp:wrapNone/>
                <wp:docPr id="18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71640"/>
                        </a:xfrm>
                        <a:custGeom>
                          <a:avLst/>
                          <a:gdLst>
                            <a:gd name="textAreaLeft" fmla="*/ 26640 w 2003400"/>
                            <a:gd name="textAreaRight" fmla="*/ 1976760 w 2003400"/>
                            <a:gd name="textAreaTop" fmla="*/ 26640 h 550800"/>
                            <a:gd name="textAreaBottom" fmla="*/ 524160 h 550800"/>
                          </a:gdLst>
                          <a:ahLst/>
                          <a:rect l="textAreaLeft" t="textAreaTop" r="textAreaRight" b="textAreaBottom"/>
                          <a:pathLst>
                            <a:path w="78527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74927" y="21600"/>
                              </a:lnTo>
                              <a:arcTo wR="3600" hR="3600" stAng="5400000" swAng="-5400000"/>
                              <a:lnTo>
                                <a:pt x="78527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CONTABILITATE – 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REFERENT (CONTABIL) -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REFERENT CASIER -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 xml:space="preserve">REFERENT (OPERATOR ROL) – 1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4.5pt;margin-top:0.35pt;width:278.2pt;height:76.45pt;mso-wrap-style:square;v-text-anchor:middle;mso-position-horizontal-relative:margin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CONTABILITATE – 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REFERENT (CONTABIL) -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REFERENT CASIER -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 xml:space="preserve">REFERENT (OPERATOR ROL) – 1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 xml:space="preserve">                                                                                                   </w:t>
      </w:r>
    </w:p>
    <w:p>
      <w:pPr>
        <w:pStyle w:val="NoSpacing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lang w:val="ro-RO"/>
        </w:rPr>
        <w:t>TOTAL POSTURI-13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0650</wp:posOffset>
                </wp:positionH>
                <wp:positionV relativeFrom="paragraph">
                  <wp:posOffset>107315</wp:posOffset>
                </wp:positionV>
                <wp:extent cx="3505200" cy="1143000"/>
                <wp:effectExtent l="6350" t="6350" r="7620" b="6985"/>
                <wp:wrapNone/>
                <wp:docPr id="19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3000"/>
                        </a:xfrm>
                        <a:custGeom>
                          <a:avLst/>
                          <a:gdLst>
                            <a:gd name="textAreaLeft" fmla="*/ 31320 w 1987200"/>
                            <a:gd name="textAreaRight" fmla="*/ 1955880 w 1987200"/>
                            <a:gd name="textAreaTop" fmla="*/ 31320 h 648000"/>
                            <a:gd name="textAreaBottom" fmla="*/ 616680 h 648000"/>
                          </a:gdLst>
                          <a:ahLst/>
                          <a:rect l="textAreaLeft" t="textAreaTop" r="textAreaRight" b="textAreaBottom"/>
                          <a:pathLst>
                            <a:path w="66215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62615" y="21600"/>
                              </a:lnTo>
                              <a:arcTo wR="3600" hR="3600" stAng="5400000" swAng="-5400000"/>
                              <a:lnTo>
                                <a:pt x="66215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ASISTENTĂ SOCIALĂ – 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ASISTENT SOCIAL –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ASISTENT PERSONAL - 1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Andale Sans UI;Arial Unicode MS" w:cs="Tahoma"/>
                                <w:color w:val="000000"/>
                                <w:lang w:val="ro-RO" w:eastAsia="ja-JP" w:bidi="fa-IR"/>
                              </w:rPr>
                              <w:t>ASISTENT MEDICAL COMUNIT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: Rounded Corners 3" coordsize="21600,21600" path="l150994944,8388608l655360,557056l5529728,2816xe" stroked="t" o:allowincell="f" style="position:absolute;margin-left:9.5pt;margin-top:8.45pt;width:275.95pt;height:89.95pt;mso-wrap-style:square;v-text-anchor:middle;mso-position-horizontal-relative:margin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ASISTENTĂ SOCIALĂ – 1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ASISTENT SOCIAL – 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ASISTENT PERSONAL - 1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Andale Sans UI;Arial Unicode MS" w:cs="Tahoma"/>
                          <w:color w:val="000000"/>
                          <w:lang w:val="ro-RO" w:eastAsia="ja-JP" w:bidi="fa-IR"/>
                        </w:rPr>
                        <w:t>ASISTENT MEDICAL COMUNITAR</w:t>
                      </w:r>
                    </w:p>
                  </w:txbxContent>
                </v:textbox>
                <v:fill o:detectmouseclick="t" on="false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lang w:val="ro-RO"/>
        </w:rPr>
        <w:t>TOTAL FUNCTII PUBLICE-5</w: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lang w:val="ro-RO"/>
        </w:rPr>
        <w:t>TOTAL POSTURI CONTRACTUALE- 7</w: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lang w:val="ro-RO"/>
        </w:rPr>
        <w:t>TOTAL FUNCTII PUBLICE DE CONDUCERE-1</w:t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Spacing"/>
        <w:jc w:val="both"/>
        <w:rPr>
          <w:rStyle w:val="DefaultParagraphFont"/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  <w:t>Presedinte de sedinta,                                                                                                         Contrasemneaza,secretar general</w:t>
      </w:r>
    </w:p>
    <w:p>
      <w:pPr>
        <w:pStyle w:val="NoSpacing"/>
        <w:jc w:val="both"/>
        <w:rPr/>
      </w:pPr>
      <w:r>
        <w:rPr>
          <w:rStyle w:val="DefaultParagraphFont"/>
          <w:rFonts w:eastAsia="Times New Roman"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DefaultParagraphFont"/>
          <w:rFonts w:cs="Times New Roman"/>
          <w:b/>
          <w:bCs/>
          <w:color w:val="000000"/>
          <w:lang w:val="ro-RO"/>
        </w:rPr>
        <w:t>Haj Kasem Ionela</w:t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7:00Z</dcterms:created>
  <dc:creator>tastaman.andreea</dc:creator>
  <dc:description/>
  <dc:language>en-US</dc:language>
  <cp:lastModifiedBy>tastaman.andreea</cp:lastModifiedBy>
  <cp:lastPrinted>2023-04-07T09:05:00Z</cp:lastPrinted>
  <dcterms:modified xsi:type="dcterms:W3CDTF">2024-07-09T08:37:00Z</dcterms:modified>
  <cp:revision>2</cp:revision>
  <dc:subject/>
  <dc:title/>
</cp:coreProperties>
</file>