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TUL IALOM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A ALBESTI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A R A R E</w:t>
      </w:r>
    </w:p>
    <w:p>
      <w:pPr>
        <w:pStyle w:val="Normal"/>
        <w:jc w:val="center"/>
        <w:rPr>
          <w:rFonts w:ascii="Arial" w:hAnsi="Arial" w:eastAsia="Times New Roman;Bold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</w:rPr>
        <w:t xml:space="preserve">Privind </w:t>
      </w:r>
      <w:r>
        <w:rPr>
          <w:rFonts w:eastAsia="Times New Roman;Bold" w:cs="Arial" w:ascii="Arial" w:hAnsi="Arial"/>
          <w:b/>
          <w:bCs/>
          <w:sz w:val="25"/>
          <w:szCs w:val="25"/>
        </w:rPr>
        <w:t>privind aprobarea structurii organizatorice de funcționare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</w:t>
      </w:r>
      <w:r>
        <w:rPr>
          <w:rFonts w:eastAsia="Times New Roman;Bold" w:cs="Arial" w:ascii="Arial" w:hAnsi="Arial"/>
          <w:b/>
          <w:bCs/>
          <w:sz w:val="25"/>
          <w:szCs w:val="25"/>
        </w:rPr>
        <w:t xml:space="preserve">pe timp de război </w:t>
      </w:r>
      <w:r>
        <w:rPr>
          <w:rFonts w:eastAsia="Times New Roman" w:cs="Arial" w:ascii="Arial" w:hAnsi="Arial"/>
          <w:b/>
          <w:bCs/>
          <w:sz w:val="25"/>
          <w:szCs w:val="25"/>
        </w:rPr>
        <w:t>a comunei Albesti judetul Ialom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Consiliul Local al comunei Albesti,judetul Ialomita,intrunit in sedinta ordinara din data de </w:t>
      </w:r>
      <w:r>
        <w:rPr>
          <w:rFonts w:cs="Arial" w:ascii="Arial" w:hAnsi="Arial"/>
          <w:color w:val="000000"/>
          <w:lang w:val="en-GB"/>
        </w:rPr>
        <w:t>17.07.2025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</w:rPr>
        <w:t>Avand in vedere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/>
        </w:rPr>
        <w:t>Adresa Structurii Teritoriale pentru Probleme Speciale Ialomita Nr.108 IL BC din 07.04.2025 și înregistrată</w:t>
      </w:r>
      <w:r>
        <w:rPr>
          <w:rFonts w:eastAsia="Times New Roman" w:cs="Arial" w:ascii="Arial" w:hAnsi="Arial"/>
          <w:color w:val="000000"/>
          <w:sz w:val="24"/>
          <w:szCs w:val="24"/>
        </w:rPr>
        <w:t>la sediul instituției noastre cu nr. 1.474 din 14.04.2025 privind întocmirea și aprobarea Structurii organizatorice de funcţionare pe timp de război a UAT Albesti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- referatul de aprobar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nr.2.417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 11.07.2025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al primarului comunei Albesti,judetul Ialomita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-raportul de specialitate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>nr.2.418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 11.07.2025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intocmit de catre compartimentul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Situații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/>
        </w:rPr>
        <w:t>De Urgen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din cadrul aparatului de specialitate al primarului comunei Albesti;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-raportul de avizare al comisiei de specialitate p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entru agricultură, activităț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economico- financia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>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 amenajarea teritoriului și urbanism , protecția mediului și turis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din cadrul Consiliului Local Albesti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nr.2.419 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 11.07.2025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-raportul de avizare al comisiei de specialitate p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entru activități social-culturale, culte, învățământ, sănătate și familie, muncă și protecție socială, protecția copilulu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din cadrul Consiliului Local Albest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nr.2.420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di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 11.07.2025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;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- Hotărârea Consiliului local al comunei Albesti  nr. 41 din data de 17.07.2025 privind   aprobarea organigramei și statului de funcții pentru aparatul de specialitate al Primarului comunei Albesti;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Prevederile art.5, alin.(1) din H.G. nr. 1204/2007 privind asigurarea forței de muncă necesare pe timpul </w:t>
      </w:r>
      <w:r>
        <w:rPr>
          <w:rFonts w:eastAsia="Times New Roman" w:cs="Arial" w:ascii="Arial" w:hAnsi="Arial"/>
          <w:sz w:val="24"/>
          <w:szCs w:val="24"/>
        </w:rPr>
        <w:t>stării de asediu, la mobilizare și pe timpul stării de război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Prevederile </w:t>
      </w:r>
      <w:r>
        <w:rPr>
          <w:rFonts w:eastAsia="Times New Roman" w:cs="Arial" w:ascii="Arial" w:hAnsi="Arial"/>
          <w:sz w:val="24"/>
          <w:szCs w:val="24"/>
        </w:rPr>
        <w:t>art.47 din Legea nr.477/2003 privind pregătirea economiei naționale şi a teritoriului pentruapărare, republicată;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Prevederile art. 140 alin. (1) și alin. (3), ale art. 196 alin. (1) lit. a), ale art. 197 alin. (1) și ale art. 2</w:t>
      </w:r>
      <w:r>
        <w:rPr>
          <w:rFonts w:eastAsia="Times New Roman" w:cs="Arial" w:ascii="Arial" w:hAnsi="Arial"/>
          <w:sz w:val="24"/>
          <w:szCs w:val="24"/>
        </w:rPr>
        <w:t xml:space="preserve">43 </w:t>
      </w:r>
      <w:r>
        <w:rPr>
          <w:rFonts w:eastAsia="Times New Roman" w:cs="Arial" w:ascii="Arial" w:hAnsi="Arial"/>
          <w:sz w:val="24"/>
          <w:szCs w:val="24"/>
        </w:rPr>
        <w:t>alin. (1) lit. a) și l</w:t>
      </w:r>
      <w:r>
        <w:rPr>
          <w:rFonts w:eastAsia="Times New Roman" w:cs="Arial" w:ascii="Arial" w:hAnsi="Arial"/>
          <w:sz w:val="24"/>
          <w:szCs w:val="24"/>
        </w:rPr>
        <w:t xml:space="preserve">it. b) </w:t>
      </w:r>
      <w:r>
        <w:rPr>
          <w:rFonts w:eastAsia="Times New Roman" w:cs="Arial" w:ascii="Arial" w:hAnsi="Arial"/>
          <w:sz w:val="24"/>
          <w:szCs w:val="24"/>
        </w:rPr>
        <w:t>din O.U.G. nr. 57/2019 privind Codul Administrativ, cu modificările și completările ulterioare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 </w:t>
      </w:r>
      <w:r>
        <w:rPr>
          <w:rFonts w:eastAsia="Times New Roman" w:cs="Arial" w:ascii="Arial" w:hAnsi="Arial"/>
          <w:color w:val="000000"/>
          <w:sz w:val="24"/>
          <w:szCs w:val="24"/>
        </w:rPr>
        <w:t>Prevederil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rt.129 alin.(1), alin.(2) lit.a), alin.(3) lit.c) din Ordonanța de Urgenta a Guvernului nr.57/2019 privind Codul Administrativ, cu modificările și completările ulterioare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 xml:space="preserve">În baza prevederilor art. 129 alin. (1), </w:t>
      </w:r>
      <w:r>
        <w:rPr>
          <w:rFonts w:eastAsia="Times New Roman" w:cs="Arial" w:ascii="Arial" w:hAnsi="Arial"/>
          <w:sz w:val="24"/>
          <w:szCs w:val="24"/>
        </w:rPr>
        <w:t>(2) lit. a) și alin. (3) lit. c) din O.U.G. nr. 57/2019 privind Codul Administrativ, cu modificările și completările ulterioar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</w:rPr>
        <w:t>H O T A R A S T E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1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Se aprobă structura organizatorică de funcționare pe timp de război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color w:val="000000"/>
          <w:sz w:val="24"/>
          <w:szCs w:val="24"/>
        </w:rPr>
        <w:t>comunei Albesti</w:t>
      </w:r>
      <w:r>
        <w:rPr>
          <w:rFonts w:eastAsia="Times New Roman" w:cs="Arial" w:ascii="Arial" w:hAnsi="Arial"/>
          <w:color w:val="000000"/>
          <w:sz w:val="24"/>
          <w:szCs w:val="24"/>
        </w:rPr>
        <w:t>, conform Anexe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la prezenta hotărâre;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7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rt. 2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Primarul comunei și compartimentele financiar - contabil și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Situații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/>
        </w:rPr>
        <w:t>De Urgen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>din cadrul aparatului de specialitate al primarului comunei Albest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vor aduce la îndeplinire prezenta hotărâre. </w:t>
      </w:r>
    </w:p>
    <w:p>
      <w:pPr>
        <w:pStyle w:val="Normal"/>
        <w:autoSpaceDE w:val="false"/>
        <w:spacing w:before="0" w:after="17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rt. 3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Prezenta hotărâre poate fi atacată de către cei interesati la instanța de contencios administrativ, în conditiile Legii nr.554/2004,cu modificările si completările ulterioare. 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rt. 4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Prezenta hotărâre va fi adusă la cunoştinţa cetăţenilor prin afişare la sediul Primăriei comunei Albesti, şi pe site-ul primariaalbesti.ro</w:t>
      </w:r>
    </w:p>
    <w:p>
      <w:pPr>
        <w:pStyle w:val="Normal"/>
        <w:autoSpaceDE w:val="false"/>
        <w:spacing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rt. 5.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</w:rPr>
        <w:t xml:space="preserve">Prin grija Secretarului General al Comune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ro-RO"/>
        </w:rPr>
        <w:t>Albest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,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</w:rPr>
        <w:t xml:space="preserve"> prezenta hotărâre se va comunica,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Insituției prefectului în vederea exercitării controlului de legalitate si va comunica tuturor celor interesati prevederile prezentei hotarari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Presedinte de sedintă,                                Contrasemneaza  secretar general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STEREA VIOREL                                               HAJ-KASEM IONEL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.4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optata la comuna Albe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taz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17.07.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45:00Z</dcterms:created>
  <dc:creator>sorina</dc:creator>
  <dc:description/>
  <dc:language>en-US</dc:language>
  <cp:lastModifiedBy>i</cp:lastModifiedBy>
  <cp:lastPrinted>2024-10-09T14:54:00Z</cp:lastPrinted>
  <dcterms:modified xsi:type="dcterms:W3CDTF">2015-02-11T08:17:00Z</dcterms:modified>
  <cp:revision>89</cp:revision>
  <dc:subject/>
  <dc:title>                                       JUDETUL CALARASI</dc:title>
</cp:coreProperties>
</file>