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it-IT"/>
        </w:rPr>
        <w:t>privind utilizarea excedentului rezultat din executia bugetului anului 2024  al Scolii Gimnaziale ,,Constantin Stefan Albesti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iliul Local al comunei Albesti,judetul Ialomita intrunit in sedinta ordinara  din data de 17.07.2025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d in veder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Adresa nr.1331/09.07.2025 a scolii gimnaziale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lang w:val="it-IT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it-IT"/>
        </w:rPr>
        <w:t>,Constantin Stefan Albesti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- referatul de aprobare nr. 2421</w:t>
      </w:r>
      <w:r>
        <w:rPr>
          <w:rFonts w:cs="Arial" w:ascii="Arial" w:hAnsi="Arial"/>
          <w:b w:val="false"/>
          <w:bCs w:val="false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n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11.07.202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primarului comunei Albesti;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raportul de avizare nr.2.422 din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11.07.20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al Comisiei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de specialitate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agricultură, activități economico- financiare, amenajarea teritoriului și urbanism , protecția mediului și turism;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-raportul de avizare nr.2423 din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11.07.202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al Comisiei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de specialitat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pentru  activități social-culturale, culte, învățământ, sănătate și familie, muncă și protecție socială, protecția copilulu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 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In conformitate cu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- O.M.F.P nr.6688/16.12.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-p</w:t>
      </w:r>
      <w:r>
        <w:rPr>
          <w:rFonts w:cs="Arial" w:ascii="Arial" w:hAnsi="Arial"/>
          <w:sz w:val="24"/>
          <w:szCs w:val="24"/>
        </w:rPr>
        <w:t xml:space="preserve">revederile </w:t>
      </w:r>
      <w:r>
        <w:rPr>
          <w:rFonts w:cs="Arial" w:ascii="Arial" w:hAnsi="Arial"/>
          <w:color w:val="000000"/>
          <w:sz w:val="24"/>
          <w:szCs w:val="24"/>
        </w:rPr>
        <w:t>art.71 al.(4) din Legea</w:t>
      </w:r>
      <w:r>
        <w:rPr>
          <w:rFonts w:cs="Arial" w:ascii="Arial" w:hAnsi="Arial"/>
          <w:sz w:val="24"/>
          <w:szCs w:val="24"/>
        </w:rPr>
        <w:t xml:space="preserve"> nr.273/2006 privind finantele publice locale;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prevederile Legii nr.52/20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nd transparenta decizionala in administratia pub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In temeiul art.196 alin.(1),lit.a, din din Ordonanta de Urgenta a Guvernului nr.57/2019,privind Codul Administrativ </w:t>
      </w:r>
      <w:r>
        <w:rPr>
          <w:rFonts w:cs="Arial" w:ascii="Arial" w:hAnsi="Arial"/>
          <w:color w:val="000000"/>
          <w:sz w:val="24"/>
          <w:szCs w:val="24"/>
          <w:lang w:val="en-US"/>
        </w:rPr>
        <w:t>cu modificarile si completarile ulterioare</w:t>
      </w:r>
      <w:r>
        <w:rPr>
          <w:rFonts w:cs="Arial" w:ascii="Arial" w:hAnsi="Arial"/>
          <w:color w:val="000000"/>
          <w:sz w:val="24"/>
          <w:szCs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 O T A R A S T </w:t>
      </w:r>
      <w:r>
        <w:rPr>
          <w:rFonts w:cs="Arial" w:ascii="Arial" w:hAnsi="Arial"/>
          <w:b/>
          <w:sz w:val="24"/>
          <w:szCs w:val="24"/>
          <w:lang w:val="en-GB"/>
        </w:rPr>
        <w:t>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 xml:space="preserve">-Se aproba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utilizarea excedentului rezultat din executia bugetului anului 2024, in valoare de  de 6.000 lei pentru sectiunea de functionare sursa E (autofinantate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2-</w:t>
      </w:r>
      <w:r>
        <w:rPr>
          <w:rFonts w:cs="Arial" w:ascii="Arial" w:hAnsi="Arial"/>
          <w:sz w:val="24"/>
          <w:szCs w:val="24"/>
        </w:rPr>
        <w:t>Compartimentul financiar contabil va duce la indeplinire prevederile prezentei hotarari;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3 - </w:t>
      </w:r>
      <w:r>
        <w:rPr>
          <w:rFonts w:cs="Arial" w:ascii="Arial" w:hAnsi="Arial"/>
          <w:sz w:val="24"/>
          <w:szCs w:val="24"/>
        </w:rPr>
        <w:t>Secretarul general al comunei Albesti,judetul Ialomita,va comunica prezenta tuturor celor interesat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dinte de sedintă,                                  Contrasemneaza  </w:t>
      </w:r>
      <w:r>
        <w:rPr>
          <w:rFonts w:cs="Arial" w:ascii="Arial" w:hAnsi="Arial"/>
          <w:sz w:val="24"/>
          <w:szCs w:val="24"/>
          <w:lang w:val="en-GB"/>
        </w:rPr>
        <w:t>secretar gener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REA VIOREL                                                 HAJ-KASEM ION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4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Adoptata la comuna Albes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stazi,17.07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1-01-21T10:22:00Z</cp:lastPrinted>
  <dcterms:modified xsi:type="dcterms:W3CDTF">2015-02-11T08:00:00Z</dcterms:modified>
  <cp:revision>65</cp:revision>
  <dc:subject/>
  <dc:title>                                       JUDETUL CALARASI</dc:title>
</cp:coreProperties>
</file>