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TUL IALOMI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UNA ALBESTI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A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DISPOZIT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ivind numirea doamnei Vasile Florentina in calitate de manager de caz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imarul comunei Albesti,judetul Ialomit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van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în vedere;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- Adresa DGASPC nr.29584/03.12.2025  privind necesitatea desemnarii unui manager de caz, pentru doamna Irimia Vaislica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/>
        <w:t xml:space="preserve">  </w:t>
      </w:r>
      <w:r>
        <w:rPr/>
        <w:t>-Referatul nr</w:t>
      </w:r>
      <w:r>
        <w:rPr>
          <w:color w:val="000000"/>
        </w:rPr>
        <w:t>.1.470/14.04.2025</w:t>
      </w:r>
      <w:r>
        <w:rPr>
          <w:color w:val="FF66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întocmit de secretarul general al comunei Albesti, judeţu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alomita  prin care se propune </w:t>
      </w:r>
      <w:r>
        <w:rPr/>
        <w:t xml:space="preserve"> necesitatea desemnarii unui manager de caz, pentru doamna Irimia Vaislica care beneficiaza de serviciile sociale oferite de Centrul pentru persoane varstnice Fierbinti;</w:t>
      </w:r>
    </w:p>
    <w:p>
      <w:pPr>
        <w:pStyle w:val="Normal"/>
        <w:numPr>
          <w:ilvl w:val="0"/>
          <w:numId w:val="2"/>
        </w:numPr>
        <w:rPr/>
      </w:pPr>
      <w:r>
        <w:rPr/>
        <w:t>prevederile Legii nr.292/2011 a asistentei sociale republicata;</w:t>
      </w:r>
    </w:p>
    <w:p>
      <w:pPr>
        <w:pStyle w:val="Normal"/>
        <w:numPr>
          <w:ilvl w:val="0"/>
          <w:numId w:val="2"/>
        </w:numPr>
        <w:rPr/>
      </w:pPr>
      <w:r>
        <w:rPr/>
        <w:t>prevederile Ordinului Nr.2489/2023 pentru aprobarea standardelor minime de calitate privind managementul de caz in serviciile sociale acordate persoanelor varstnic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/>
        <w:t>prevederile art.4,alin.(4) si alin.(5) din Legea nrt.17/2000 privind asistenta sociala a persoanelor varstnice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u modificările şi completările ulterioare ;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În temeiul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rt. 155 alin. (5) lit.b) și art. 196 alin. 1 lit. b) din O.U.G. nr.57/2019 privind Codul administrativ, cu modificările şi completările ulterioare 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1-</w:t>
      </w:r>
      <w:r>
        <w:rPr>
          <w:sz w:val="24"/>
          <w:szCs w:val="24"/>
        </w:rPr>
        <w:t xml:space="preserve"> Incepand cu data prezentei dispozitii,se numeste doamna Vasile Florentina, asistent social in cadrul compartimentului de asistenta sociala al Primariei comunei Albesti , manager de caz pentru doamna, Irimia Vasilica CNP 2390408173178, domiciliata in comuna Albesti, judetul Ialomita  care beneficiaza de serviciile sociale oferite de Centrul pentru persoane varstnice Fierbinti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</w:t>
      </w:r>
      <w:r>
        <w:rPr>
          <w:b/>
          <w:bCs/>
          <w:sz w:val="24"/>
          <w:szCs w:val="24"/>
          <w:lang w:val="en-GB"/>
        </w:rPr>
        <w:t>2</w:t>
      </w:r>
      <w:r>
        <w:rPr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ompartimentul Asistenta Sociala va duce la indeplinire prevederile prezentei dispozitii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</w:t>
      </w:r>
      <w:r>
        <w:rPr>
          <w:b/>
          <w:bCs/>
          <w:sz w:val="24"/>
          <w:szCs w:val="24"/>
          <w:lang w:val="en-GB"/>
        </w:rPr>
        <w:t>3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zenta dispozitie poate fi contestata conform prevederilor Legii nr.554/2004 privind contenciosul administrativ,cu modificarile si completarile ulterioare;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Art.</w:t>
      </w:r>
      <w:r>
        <w:rPr>
          <w:b/>
          <w:bCs/>
          <w:sz w:val="24"/>
          <w:szCs w:val="24"/>
          <w:lang w:val="en-GB"/>
        </w:rPr>
        <w:t xml:space="preserve">4- </w:t>
      </w:r>
      <w:r>
        <w:rPr>
          <w:b w:val="false"/>
          <w:bCs w:val="false"/>
          <w:sz w:val="24"/>
          <w:szCs w:val="24"/>
          <w:lang w:val="en-GB"/>
        </w:rPr>
        <w:t>Prezenta dispozitie se comunica prin intermediul secretarului general in termenul prevazut de lege,persoanei nominalizate la art.1 pentru aducerea la indeplinire, autoritatilor si persoanelor interesate  si Institutiei Prefectului-judetul Ialomita pentru exercitarea controlului de legalit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IMAR,                                               Contrasemneaza  secretar gener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UGANARU EMIL                                           HAJ-KASEM ION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isa la comuna Albe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tazi,14.04.202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2:00Z</dcterms:created>
  <dc:creator>a</dc:creator>
  <dc:description/>
  <dc:language>en-US</dc:language>
  <cp:lastModifiedBy>i</cp:lastModifiedBy>
  <cp:lastPrinted>2025-04-14T14:40:00Z</cp:lastPrinted>
  <dcterms:modified xsi:type="dcterms:W3CDTF">2012-07-02T07:42:00Z</dcterms:modified>
  <cp:revision>18</cp:revision>
  <dc:subject/>
  <dc:title>JUDETUL CALARASI</dc:title>
</cp:coreProperties>
</file>