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ROMANIA JUDETUL IALOMITA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lang w:val="pt-BR"/>
        </w:rPr>
        <w:t>PRIMARIA COMUNEI ALBESTI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ISPOZITIE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ivind aprobarea cererii de acordare a venitului minim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e incluziune 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Primarul comunei Albesti,judetul Ialomita,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vând în vedere temeiurile juridice, respectiv prevederil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art. 1 alin. (5), art. 31 alin. (2), art. 120 alin. (1) si art. 121 alin. (1) si (2) din Constitutia României, republic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art. 4 paragrafele 1 – 4 din Carta european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autonomiei locale, adopt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a Strasbourg la 15 octombrie 1985, ratific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in Legea nr. 199/1997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art. 7 alin. (2) din Legea nr. 287/2009 privind Codul civil, republic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ulterioar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art. 5 lit. t), art. 154 alin. (1), art. 155 alin. (1) lit. d) si e), art. 197 alin. (1), (3) – (5), art. 199 si art. 240 din Ordonanta de urgen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Guvernului nr. 57/2019 privind Codul administrativ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ulterioare, coroborate cu cele ale art. 1 alin. (1) si (2) lit. b) si d) din anexa nr. 1 la aceast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art. 1 alin. (1) – (6), art. 2 alin. (1) lit. a) – c), art. 4 alin. (1) – (3), art. 7 alin. (1) ?i (3) si art. 11 alin. (1) si (2) din Legea contenciosului administrativ nr. 554/2004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ulterioar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art. 36 si art. 88 din Legea nr. Legea nr. 196/2016 privind venitul minim de incluziune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rile ulterioare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art. 40 alin. (1) din Normele metodologice de aplicare a prevederilor Legii nr. 196/2016 privind venitul minim de incluziune, aprobate prin Ho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ârea Guvernului nr. 1154/2022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ulterioar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.Ordonantei Guvernului nr. 27/2002 privind reglementarea activi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tii de solutionare a petitiilor, aprob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 prin Legea nr. 233/2002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 ulterioare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inând seama de prevederile art. 80 – 84 di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egea nr. 24/2000 privind normele de tehnic</w:t>
      </w:r>
      <w:r>
        <w:rPr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legislativ</w:t>
      </w:r>
      <w:r>
        <w:rPr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pentru elaborarea actelor normative</w:t>
      </w:r>
      <w:r>
        <w:rPr>
          <w:rFonts w:eastAsia="Times New Roman" w:cs="Times New Roman" w:ascii="Times New Roman" w:hAnsi="Times New Roman"/>
          <w:sz w:val="26"/>
          <w:szCs w:val="26"/>
        </w:rPr>
        <w:t>, republic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?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ulterioar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 analizând cererea si declaratia pe propria r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spundere înregistrate la nr.17 din data de 15.04.2025, prin care solici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cordarea venitului minim de incluziune, precum si alte documente relevante, cum ar fi: ancheta-social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r.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/>
        </w:rPr>
        <w:t>/22.04.202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fectu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a domiciliul solicitantului prin care s-a verificat situatia ce rezul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in datele inscrise in actele doveditoare intocmite la dosar 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constatând 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unt îndeplinite conditiile legale privind aprobarea si respectiv stabilirea dreptului la venitul minim de incluziune pentru d-n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Slate Stefania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în temeiul prevederilor art. 196 alin. (1) lit. b) din Ordonanta de urgen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Guvernului nr. 57/2019 privind Codul administrativ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ulterioare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IMARUL COMUNEI ALBESTI,JUDETUL IALOMITA,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it-IT"/>
        </w:rPr>
        <w:t>DISPUNE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ref%252525252525252525252525252525252525"/>
      <w:bookmarkStart w:id="1" w:name="tree%25252525252525252525252525252525252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t. 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Se aprob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ererea înregistr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a nr. 17 din data de 15.04.2025, si se stabileste dreptul la venitul minim de incluziune pentru doamna  în calitate de titular, cu domiciliul la adresa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omuna Albesti,sat Marsilieni judetul Ialomita strada Plopului ,nr.4 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t. 2</w:t>
      </w:r>
      <w:r>
        <w:rPr>
          <w:rFonts w:eastAsia="Times New Roman" w:cs="Times New Roman" w:ascii="Times New Roman" w:hAnsi="Times New Roman"/>
          <w:sz w:val="26"/>
          <w:szCs w:val="26"/>
        </w:rPr>
        <w:t>. – (1) Cuantumul venitului minim de incluziune este de 346 lei/lun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, pentru un num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 de 1 persoana fiind format din urm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toarele componente: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</w:t>
        <w:tab/>
        <w:t>ajutor de incluziune în cuantum de 346 lei/lun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(nu presteaza ore -varsat 65 ani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6"/>
          <w:tab w:val="left" w:pos="1276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Dreptul la venitul minim de incluziune se acord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începând cu data de 01.05.2025</w:t>
      </w:r>
    </w:p>
    <w:p>
      <w:pPr>
        <w:pStyle w:val="Normal"/>
        <w:tabs>
          <w:tab w:val="clear" w:pos="706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t. 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(1) În situatia în care se produc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 în componenta familiei si/sau a veniturilor, titularul dreptului are obligatia s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epun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a Prim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rie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erviciul public de asistent</w:t>
      </w:r>
      <w:r>
        <w:rPr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social</w:t>
      </w:r>
      <w:r>
        <w:rPr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, o declaratie pe propria r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spundere privind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intervenite, însoti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, dup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az, de documente doveditoare, în termen de maxim 10 zile lucr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toare de la data la care a intervenit modificare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4. </w:t>
      </w:r>
      <w:r>
        <w:rPr>
          <w:rFonts w:eastAsia="Times New Roman" w:cs="Times New Roman" w:ascii="Times New Roman" w:hAnsi="Times New Roman"/>
          <w:sz w:val="26"/>
          <w:szCs w:val="26"/>
        </w:rPr>
        <w:t>– Cu ducerea la îndeplinire a prezentei dispozitii se oblig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ompartimentele de resort din aparatul de specialitate cu atributii în acest sens, respectiv: Compartiment Asistenta Socia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5. </w:t>
      </w:r>
      <w:r>
        <w:rPr>
          <w:rFonts w:eastAsia="Times New Roman" w:cs="Times New Roman" w:ascii="Times New Roman" w:hAnsi="Times New Roman"/>
          <w:sz w:val="26"/>
          <w:szCs w:val="26"/>
        </w:rPr>
        <w:t>– Prezenta dispozitie, cu caracter individual, poate fi ataca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trivit prevederilor Legii contenciosului administrativ nr. 554/2004, cu modif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si comple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le ulterioare.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ref%252525252525252525252525252525252525"/>
      <w:bookmarkStart w:id="3" w:name="tree%25252525252525252525252525252525252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eastAsia="Times New Roman" w:cs="Times New Roman" w:ascii="Times New Roman" w:hAnsi="Times New Roman"/>
          <w:sz w:val="26"/>
          <w:szCs w:val="26"/>
        </w:rPr>
        <w:t>– Prezenta dispozitie, prin grija secretarului general al comunei Albesti  în termenul prev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zut de leg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134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se comun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efectului judetului Ialomita,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se comun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itularului prev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zut la art. 1 în termen de cel mult 5 zile de la data  comun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rii oficiale 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tre prefect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1134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se aduce la cunostint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ublic</w:t>
      </w:r>
      <w:r>
        <w:rPr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 site-ul Primariei comunei Albesti la adresa primariaalbesti.ro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1134" w:leader="none"/>
        </w:tabs>
        <w:spacing w:lineRule="atLeast" w:line="100" w:before="0" w:after="0"/>
        <w:ind w:left="851" w:right="0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PRIMAR,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JUGANARU EMIL                                                                                     Contrasemneaza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Secretar general                                                                                                            HAJ-KASEM IONEL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Nr.  56                                                              </w:t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isa la Albesti</w:t>
      </w:r>
    </w:p>
    <w:p>
      <w:pPr>
        <w:pStyle w:val="TextBody"/>
        <w:spacing w:before="0" w:after="12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stazi,25.04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color w:val="000000"/>
    </w:rPr>
  </w:style>
  <w:style w:type="character" w:styleId="L5def2">
    <w:name w:val="l5def2"/>
    <w:qFormat/>
    <w:rPr>
      <w:rFonts w:ascii="Arial" w:hAnsi="Arial" w:eastAsia="Arial" w:cs="Arial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4-29T08:26:00Z</cp:lastPrinted>
  <dcterms:modified xsi:type="dcterms:W3CDTF">2024-04-22T10:04:24Z</dcterms:modified>
  <cp:revision>16</cp:revision>
  <dc:subject/>
  <dc:title/>
</cp:coreProperties>
</file>